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岭自治县招聘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事业单位（第二批次）面向社会公开专项招聘乡（镇）事业单位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  <w:u w:val="none"/>
          <w:lang w:eastAsia="zh-CN"/>
        </w:rPr>
        <w:t>我单位性质为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30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企业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11-28T09:14:3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