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jc w:val="both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试聘用诚信报考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自愿参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大方县公安局警务服务中心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面向社会公开招聘事业单位工作人员考试</w:t>
      </w:r>
      <w:r>
        <w:rPr>
          <w:rFonts w:ascii="仿宋_GB2312;仿宋" w:hAnsi="仿宋_GB2312;仿宋" w:cs="仿宋" w:eastAsia="仿宋_GB2312;仿宋"/>
          <w:sz w:val="32"/>
          <w:szCs w:val="32"/>
        </w:rPr>
        <w:t>，报考了贵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职位（职位代码及名称）。我已仔细阅读《事业单位公开招聘违纪违规行为处理规定》（人社部</w:t>
      </w: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号令）和招聘简章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名时填报的信息真实有效，提供招聘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认真对待每一个考聘环节，完成相应的程序。若笔试成绩达到招聘简章条件进入面试环节，经资格审查合格获得面试资格，在面试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按照《事业单位公开招聘违纪违规行为处理规定》（人社部</w:t>
      </w: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号令）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和其他相关规定</w:t>
      </w:r>
      <w:r>
        <w:rPr>
          <w:rFonts w:ascii="仿宋_GB2312;仿宋" w:hAnsi="仿宋_GB2312;仿宋" w:cs="仿宋"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放生自己</cp:lastModifiedBy>
  <cp:lastPrinted>2019-03-01T12:05:00Z</cp:lastPrinted>
  <dcterms:modified xsi:type="dcterms:W3CDTF">2019-05-08T09:13:00Z</dcterms:modified>
  <cp:revision>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