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织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县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第二批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面向社会公开招聘事业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/>
          <w:sz w:val="32"/>
          <w:szCs w:val="32"/>
          <w:u w:val="none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如夜</cp:lastModifiedBy>
  <cp:lastPrinted>2022-08-02T19:00:00Z</cp:lastPrinted>
  <dcterms:modified xsi:type="dcterms:W3CDTF">2024-11-29T01:05:3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