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同意报考意见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910</wp:posOffset>
                </wp:positionH>
                <wp:positionV relativeFrom="page">
                  <wp:posOffset>2196465</wp:posOffset>
                </wp:positionV>
                <wp:extent cx="5247005" cy="513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513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9"/>
                              <w:gridCol w:w="1576"/>
                              <w:gridCol w:w="959"/>
                              <w:gridCol w:w="997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人员管理性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（勾选）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正式在职员工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临时聘用人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工作单位性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（勾选）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行政机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参公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国有企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私营企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其他性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进入本单位时间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firstLine="105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单位同意报考意见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firstLine="42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我单位同意       同志报考贵安新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年公开招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雇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职位，承诺如该同志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用后按有关规定程序办理人事手续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firstLine="42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376" w:firstLine="357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（单位公章）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firstLine="3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年     月 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人事管理权限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（见填表说明第三条）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firstLine="42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firstLine="42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我单位对     同志具有人事管辖权，承诺如该同志被录用后按有关规定程序配合办理档案交接手续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firstLine="42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376" w:hanging="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（单位公章）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firstLine="3360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年     月     日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404.05pt;mso-wrap-distance-left:9pt;mso-wrap-distance-right:9pt;mso-wrap-distance-top:0pt;mso-wrap-distance-bottom:0pt;margin-top:172.95pt;mso-position-vertical-relative:page;margin-left:93.3pt;mso-position-horizontal-relative:page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9"/>
                        <w:gridCol w:w="1576"/>
                        <w:gridCol w:w="959"/>
                        <w:gridCol w:w="997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9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5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人员管理性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（勾选）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pict>
                                <v:roundrect id="shape_0" ID="圆角矩形 12" fillcolor="white" stroked="t" o:allowincell="t" style="position:absolute;margin-left:70.15pt;margin-top:16.35pt;width:16.45pt;height:15.7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  <w:t>正式在职员工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pict>
                                <v:roundrect id="shape_0" ID="圆角矩形 13" fillcolor="white" stroked="t" o:allowincell="t" style="position:absolute;margin-left:56pt;margin-top:15.25pt;width:16.45pt;height:15.7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  <w:t>临时聘用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工作单位性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（勾选）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pict>
                                <v:roundrect id="shape_0" ID="圆角矩形 6" fillcolor="white" stroked="t" o:allowincell="t" style="position:absolute;margin-left:15pt;margin-top:25.45pt;width:16.45pt;height:15.7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  <w:t>行政机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参公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pict>
                                <v:roundrect id="shape_0" ID="圆角矩形 7" fillcolor="white" stroked="t" o:allowincell="t" style="position:absolute;margin-left:14.85pt;margin-top:9.7pt;width:16.45pt;height:15.7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事业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pict>
                                <v:roundrect id="shape_0" ID="圆角矩形 11" fillcolor="white" stroked="t" o:allowincell="t" style="position:absolute;margin-left:12.45pt;margin-top:10pt;width:16.45pt;height:15.7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国有企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pict>
                                <v:roundrect id="shape_0" ID="圆角矩形 10" fillcolor="white" stroked="t" o:allowincell="t" style="position:absolute;margin-left:15.15pt;margin-top:9.75pt;width:16.45pt;height:15.7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私营企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pict>
                                <v:roundrect id="shape_0" ID="圆角矩形 9" fillcolor="white" stroked="t" o:allowincell="t" style="position:absolute;margin-left:13.8pt;margin-top:9.5pt;width:16.45pt;height:15.7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其他性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pict>
                                <v:roundrect id="shape_0" ID="圆角矩形 8" fillcolor="white" stroked="t" o:allowincell="t" style="position:absolute;margin-left:15.6pt;margin-top:10.1pt;width:16.45pt;height:15.7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进入本单位时间</w:t>
                            </w:r>
                          </w:p>
                        </w:tc>
                        <w:tc>
                          <w:tcPr>
                            <w:tcW w:w="5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firstLine="105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单位同意报考意见</w:t>
                            </w:r>
                          </w:p>
                        </w:tc>
                        <w:tc>
                          <w:tcPr>
                            <w:tcW w:w="5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firstLine="42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我单位同意       同志报考贵安新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年公开招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雇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职位，承诺如该同志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用后按有关规定程序办理人事手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firstLine="42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376" w:firstLine="357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（单位公章）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firstLine="3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年     月     日   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人事管理权限部门意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（见填表说明第三条）</w:t>
                            </w:r>
                          </w:p>
                        </w:tc>
                        <w:tc>
                          <w:tcPr>
                            <w:tcW w:w="5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firstLine="42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firstLine="42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我单位对     同志具有人事管辖权，承诺如该同志被录用后按有关规定程序配合办理档案交接手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firstLine="42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376" w:hanging="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（单位公章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firstLine="3360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年     月     日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207645</wp:posOffset>
                </wp:positionV>
                <wp:extent cx="209550" cy="200025"/>
                <wp:effectExtent l="6350" t="6985" r="6985" b="6350"/>
                <wp:wrapNone/>
                <wp:docPr id="10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white" stroked="t" o:allowincell="t" style="position:absolute;margin-left:70.15pt;margin-top:16.35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11200</wp:posOffset>
                </wp:positionH>
                <wp:positionV relativeFrom="paragraph">
                  <wp:posOffset>193675</wp:posOffset>
                </wp:positionV>
                <wp:extent cx="209550" cy="200025"/>
                <wp:effectExtent l="6350" t="6985" r="7620" b="6350"/>
                <wp:wrapNone/>
                <wp:docPr id="11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t" style="position:absolute;margin-left:56pt;margin-top:15.25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323215</wp:posOffset>
                </wp:positionV>
                <wp:extent cx="209550" cy="200025"/>
                <wp:effectExtent l="6350" t="6985" r="6985" b="6350"/>
                <wp:wrapNone/>
                <wp:docPr id="12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t" style="position:absolute;margin-left:15pt;margin-top:25.45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23190</wp:posOffset>
                </wp:positionV>
                <wp:extent cx="209550" cy="200025"/>
                <wp:effectExtent l="6350" t="6985" r="6985" b="6350"/>
                <wp:wrapNone/>
                <wp:docPr id="13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white" stroked="t" o:allowincell="t" style="position:absolute;margin-left:14.85pt;margin-top:9.7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127000</wp:posOffset>
                </wp:positionV>
                <wp:extent cx="209550" cy="200025"/>
                <wp:effectExtent l="6350" t="6985" r="6985" b="6350"/>
                <wp:wrapNone/>
                <wp:docPr id="14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t" o:allowincell="t" style="position:absolute;margin-left:12.45pt;margin-top:10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123825</wp:posOffset>
                </wp:positionV>
                <wp:extent cx="209550" cy="200025"/>
                <wp:effectExtent l="6350" t="7620" r="6985" b="6350"/>
                <wp:wrapNone/>
                <wp:docPr id="15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t" style="position:absolute;margin-left:15.15pt;margin-top:9.75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120650</wp:posOffset>
                </wp:positionV>
                <wp:extent cx="209550" cy="200025"/>
                <wp:effectExtent l="6350" t="6985" r="6985" b="6350"/>
                <wp:wrapNone/>
                <wp:docPr id="16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t" style="position:absolute;margin-left:13.8pt;margin-top:9.5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128270</wp:posOffset>
                </wp:positionV>
                <wp:extent cx="209550" cy="200025"/>
                <wp:effectExtent l="6350" t="6985" r="6985" b="6350"/>
                <wp:wrapNone/>
                <wp:docPr id="17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t" style="position:absolute;margin-left:15.6pt;margin-top:10.1pt;width:16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 w:bidi="ar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bidi="ar"/>
        </w:rPr>
        <w:t>考生须如实填写个人信息并呈交工作单位出具报考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bidi="ar"/>
        </w:rPr>
        <w:t>单位同意报考意见由报考人员所在单位出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bidi="ar"/>
        </w:rPr>
        <w:t>所在单位不具有人事管理权的，请呈交报考人员人事管理权限部门出具意见，具体情况：工作单位为省直、市州机关事业单位由主管局人事部门出具；区县、乡镇机关事业单位由区县组织人事部门出具；中、小学等教育机构由教育局出具；国有企业在职员工由企业人事部门出具。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打字机"/>
    <w:basedOn w:val="Style14"/>
    <w:qFormat/>
    <w:rPr/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Wb">
    <w:name w:val="wb"/>
    <w:basedOn w:val="Style14"/>
    <w:qFormat/>
    <w:rPr/>
  </w:style>
  <w:style w:type="character" w:styleId="Style901">
    <w:name w:val="style901"/>
    <w:basedOn w:val="Style14"/>
    <w:qFormat/>
    <w:rPr>
      <w:color w:val="666666"/>
      <w:sz w:val="21"/>
      <w:szCs w:val="21"/>
    </w:rPr>
  </w:style>
  <w:style w:type="character" w:styleId="Nthchild21">
    <w:name w:val="nth-child(2)1"/>
    <w:basedOn w:val="Style14"/>
    <w:qFormat/>
    <w:rPr/>
  </w:style>
  <w:style w:type="character" w:styleId="Ypt">
    <w:name w:val="ypt"/>
    <w:basedOn w:val="Style14"/>
    <w:qFormat/>
    <w:rPr/>
  </w:style>
  <w:style w:type="character" w:styleId="Nthchild2">
    <w:name w:val="nth-child(2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  <w:textAlignment w:val="baseline"/>
    </w:pPr>
    <w:rPr>
      <w:color w:val="000000"/>
      <w:kern w:val="0"/>
      <w:lang w:val="en-US" w:eastAsia="zh-CN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9:00Z</dcterms:created>
  <dc:creator>User</dc:creator>
  <dc:description/>
  <dc:language>en-US</dc:language>
  <cp:lastModifiedBy>¨慢慢、</cp:lastModifiedBy>
  <cp:lastPrinted>2019-05-07T15:32:00Z</cp:lastPrinted>
  <dcterms:modified xsi:type="dcterms:W3CDTF">2019-05-18T07:17:48Z</dcterms:modified>
  <cp:revision>7</cp:revision>
  <dc:subject/>
  <dc:title>贵州贵安新区管委会（党工委）2013年面向全国公开引进各类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