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ind w:left="638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贵州省社会科学院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01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公开招聘工作人员岗位及要求一览表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20"/>
        <w:gridCol w:w="1260"/>
        <w:gridCol w:w="1080"/>
        <w:gridCol w:w="1260"/>
        <w:gridCol w:w="720"/>
        <w:gridCol w:w="1051"/>
        <w:gridCol w:w="3269"/>
        <w:gridCol w:w="4291"/>
      </w:tblGrid>
      <w:tr>
        <w:trPr>
          <w:trHeight w:val="40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职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招聘人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其它资格条件</w:t>
            </w:r>
          </w:p>
        </w:tc>
      </w:tr>
      <w:tr>
        <w:trPr>
          <w:trHeight w:val="4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贵州省社会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从事经济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产业经济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区域经济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民经济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管理科学与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外硕士学历学位人员专业的学科门类应与以上需求专业相契合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已在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际标准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）或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内统一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的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篇以上（含两篇，限第一、二作者）</w:t>
            </w:r>
          </w:p>
        </w:tc>
      </w:tr>
      <w:tr>
        <w:trPr>
          <w:trHeight w:val="6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从事文化产业、旅游与地理标志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文化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文化产业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文化创意与文化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旅游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外硕士学历学位人员专业的学科门类应与以上需求专业相契合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已在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际标准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）或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内统一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的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篇以上（含两篇，限第一、二作者）</w:t>
            </w:r>
          </w:p>
        </w:tc>
      </w:tr>
      <w:tr>
        <w:trPr>
          <w:trHeight w:val="6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从事民族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民族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一级学科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人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外硕士学历学位人员专业的学科门类应与以上需求专业相契合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已在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际标准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）或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内统一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的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篇以上（含两篇，限第一、二作者）</w:t>
            </w:r>
          </w:p>
        </w:tc>
      </w:tr>
      <w:tr>
        <w:trPr>
          <w:trHeight w:val="89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从事文化、哲学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哲学（学科门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外硕士学历学位人员专业的学科门类应与以上需求专业相契合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已在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际标准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）或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内统一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的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篇以上（含两篇，限第一、二作者）</w:t>
            </w:r>
          </w:p>
        </w:tc>
      </w:tr>
      <w:tr>
        <w:trPr>
          <w:trHeight w:val="7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党建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马克思主义中国化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马克思主义基本原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外硕士学历学位人员专业的学科门类应与以上需求专业相契合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已在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际标准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）或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内统一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的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篇以上（含两篇，限第一、二作者）</w:t>
            </w:r>
          </w:p>
        </w:tc>
      </w:tr>
      <w:tr>
        <w:trPr>
          <w:trHeight w:val="61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传媒与舆情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新闻传播学（一级学科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新闻与传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外硕士学历学位人员专业的学科门类应与以上需求专业相契合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已在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际标准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）或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内统一刊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的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篇以上（含两篇，限第一、二作者）</w:t>
            </w:r>
          </w:p>
        </w:tc>
      </w:tr>
      <w:tr>
        <w:trPr>
          <w:trHeight w:val="61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从事计算机及网络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学士学位及以上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网络工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5:00Z</dcterms:created>
  <dc:creator>admin</dc:creator>
  <dc:description/>
  <dc:language>en-US</dc:language>
  <cp:lastModifiedBy>1</cp:lastModifiedBy>
  <cp:lastPrinted>2019-05-28T15:04:00Z</cp:lastPrinted>
  <dcterms:modified xsi:type="dcterms:W3CDTF">2019-06-05T07:29:36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