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hanging="6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贵州省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eastAsia="zh-CN"/>
        </w:rPr>
        <w:t>公共资源交易中心</w:t>
      </w: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hanging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公开招聘工作人员考试聘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公共资源交易中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资源交易中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工作人员方案》，清楚并同意有关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wner</dc:creator>
  <dc:description/>
  <dc:language>en-US</dc:language>
  <cp:lastModifiedBy>ZMM</cp:lastModifiedBy>
  <cp:lastPrinted>2020-10-19T15:51:00Z</cp:lastPrinted>
  <dcterms:modified xsi:type="dcterms:W3CDTF">2020-10-19T09:43:54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