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宋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贵州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商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学院公开招聘诚信报考承诺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已仔细阅读招聘简章，清楚并理解其内容，本人符合简章中的各项要求及招聘条件。在此我郑重承诺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、网上报名时填报的信息真实有效，资格复审提供的所有书面材料真实、准确，绝无弄虚作假，符合招聘简章和招聘职位条件要求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、不弄虚作假，不伪造、不使用假证明、假照片、假证书等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三、自觉服从考试组织管理部门的统一安排，接受监考人员的管理、监督和检查。遵守相关法律和考试纪律、考场规则，诚信考试，不作弊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发现本人有提供虚假证明材料、伪造学历证明及其他有关证件等不实情况，本人无条件接受招聘单位作出的取消进入下一环节资格的决定，并承担相应责任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　特此承诺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承诺人（加盖手印）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职位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Owner</dc:creator>
  <dc:description/>
  <dc:language>en-US</dc:language>
  <cp:lastModifiedBy>ddd</cp:lastModifiedBy>
  <cp:lastPrinted>2020-10-13T14:18:00Z</cp:lastPrinted>
  <dcterms:modified xsi:type="dcterms:W3CDTF">2020-10-29T00:37:58Z</dcterms:modified>
  <cp:revision>14</cp:revision>
  <dc:subject/>
  <dc:title>黔南州事业单位考试聘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