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发展和改革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所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dcterms:modified xsi:type="dcterms:W3CDTF">2022-07-14T02:14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