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单位同意报考证明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贵安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师范大学附属贵安学校中小学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专班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val="en-US"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在编、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val="en-US"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国企、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val="en-US"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临聘、</w:t>
      </w: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  <w:lang w:val="en-US"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其他）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工作人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</w:t>
      </w:r>
      <w:bookmarkStart w:id="0" w:name="OLE_LINK1"/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录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），身份证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师范大学附属贵安学校中小学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并承诺如该同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注：单位同意报考证明须由人事管理权限部门出具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7:16Z</dcterms:created>
  <dc:creator>Administrator</dc:creator>
  <dc:description/>
  <dc:language>en-US</dc:language>
  <cp:lastModifiedBy>Vivian</cp:lastModifiedBy>
  <dcterms:modified xsi:type="dcterms:W3CDTF">2024-11-26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076FAC91141D49ACCD25A61E2369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