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个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人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简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历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33"/>
        <w:gridCol w:w="907"/>
        <w:gridCol w:w="1134"/>
        <w:gridCol w:w="1136"/>
        <w:gridCol w:w="1136"/>
        <w:gridCol w:w="1871"/>
      </w:tblGrid>
      <w:tr>
        <w:trPr>
          <w:trHeight w:val="96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bookmarkStart w:id="0" w:name="a01_a0101"/>
            <w:bookmarkEnd w:id="0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" w:name="a01_a0104"/>
            <w:bookmarkStart w:id="2" w:name="a01_a0104"/>
            <w:bookmarkEnd w:id="2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3" w:name="a01_a0107"/>
            <w:bookmarkStart w:id="4" w:name="a01_a0107"/>
            <w:bookmarkEnd w:id="4"/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5" w:name="photo_photo"/>
            <w:bookmarkStart w:id="6" w:name="photo_photo"/>
            <w:bookmarkEnd w:id="6"/>
          </w:p>
        </w:tc>
      </w:tr>
      <w:tr>
        <w:trPr>
          <w:trHeight w:val="75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bookmarkStart w:id="19" w:name="a01_a0187"/>
            <w:bookmarkEnd w:id="19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9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20" w:name="a01_a0902"/>
            <w:bookmarkStart w:id="21" w:name="a01_a0902"/>
            <w:bookmarkEnd w:id="21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22" w:name="a01_a0814"/>
            <w:bookmarkStart w:id="23" w:name="a01_a0814"/>
            <w:bookmarkEnd w:id="23"/>
          </w:p>
        </w:tc>
      </w:tr>
      <w:tr>
        <w:trPr>
          <w:trHeight w:val="60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  <w:bookmarkStart w:id="24" w:name="a01_a1701"/>
            <w:bookmarkStart w:id="25" w:name="a01_a1701"/>
            <w:bookmarkEnd w:id="25"/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2244" w:hanging="22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55:00Z</dcterms:created>
  <dc:creator>张莉</dc:creator>
  <dc:description/>
  <dc:language>en-US</dc:language>
  <cp:lastModifiedBy>Administrator</cp:lastModifiedBy>
  <cp:lastPrinted>2012-12-07T14:27:00Z</cp:lastPrinted>
  <dcterms:modified xsi:type="dcterms:W3CDTF">2023-03-21T09:06:5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