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294"/>
        <w:gridCol w:w="163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或职业资格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需要说明事项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引才</w:t>
            </w: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主管部门</w:t>
            </w:r>
            <w:r>
              <w:rPr>
                <w:rFonts w:ascii="黑体" w:hAnsi="黑体" w:cs="黑体" w:eastAsia="黑体"/>
                <w:b/>
                <w:szCs w:val="21"/>
              </w:rPr>
              <w:t>审核意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六盘水市水城区卫生健康局下属事业单位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年引进高层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人才报名信息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凉城壹少</cp:lastModifiedBy>
  <cp:lastPrinted>2024-12-18T09:31:00Z</cp:lastPrinted>
  <dcterms:modified xsi:type="dcterms:W3CDTF">2024-12-18T06:15:1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1A56ED5FC48348C4C6A753DC0F5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