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提供学历学位承诺书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麻江县人力资源和社会保障局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应届毕业生。目前尚未取得毕业证书、学位证书。现通过提供《就业推荐表》报考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麻江县事业单位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急需紧缺人才引进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职位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承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提供符合报考职位要求的毕业证、学位证原件进行报考资格审查，若无法提供，无论在哪一个招聘环节，本人将自动放弃应聘资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（签名并按手印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51:00Z</dcterms:created>
  <dc:creator>Administrator</dc:creator>
  <dc:description/>
  <dc:language>en-US</dc:language>
  <cp:lastModifiedBy>Administrator</cp:lastModifiedBy>
  <cp:lastPrinted>2023-03-15T10:24:00Z</cp:lastPrinted>
  <dcterms:modified xsi:type="dcterms:W3CDTF">2023-03-16T03:19:16Z</dcterms:modified>
  <cp:revision>17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A594ABE764C8A8C7A30DFD3BC51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