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麻江县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急需紧缺人才引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麻江县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急需紧缺人才引进</w:t>
      </w:r>
    </w:p>
    <w:p>
      <w:pPr>
        <w:pStyle w:val="Style15"/>
        <w:shd w:fill="FFFFFF" w:val="clear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方案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麻江县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急需紧缺人才引进工作方案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Administrator</cp:lastModifiedBy>
  <cp:lastPrinted>2021-12-17T15:35:00Z</cp:lastPrinted>
  <dcterms:modified xsi:type="dcterms:W3CDTF">2023-03-16T03:12:24Z</dcterms:modified>
  <cp:revision>1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594ABE764C8A8C7A30DFD3BC51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