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926"/>
        <w:gridCol w:w="608"/>
        <w:gridCol w:w="810"/>
        <w:gridCol w:w="1006"/>
        <w:gridCol w:w="1185"/>
        <w:gridCol w:w="1601"/>
      </w:tblGrid>
      <w:tr>
        <w:trPr>
          <w:trHeight w:val="744" w:hRule="atLeast"/>
        </w:trPr>
        <w:tc>
          <w:tcPr>
            <w:tcW w:w="9203" w:type="dxa"/>
            <w:gridSpan w:val="8"/>
            <w:tcBorders>
              <w:top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val="en-US" w:eastAsia="zh-CN"/>
              </w:rPr>
              <w:t>三穗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</w:rPr>
              <w:t>县税务局税收服务志愿者信息表</w:t>
            </w:r>
          </w:p>
        </w:tc>
      </w:tr>
      <w:tr>
        <w:trPr>
          <w:trHeight w:val="7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人员身份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如涉税专业服务机构人员从业人员、涉税相关行业协会人员、企事业单位人员、大中专院校学生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、国家机关工作人员、企业商会人员、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税务干部等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可提供志愿服务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  <w:lang w:eastAsia="zh-CN"/>
              </w:rPr>
              <w:t>类型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可选填以下项目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志愿税先锋 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）机关税宣员 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）服务体验师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560" w:before="0" w:after="300"/>
              <w:ind w:left="0" w:hanging="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）权益保护员 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）贴心税管家 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）乡村办税通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可参加志愿活动时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7:00Z</dcterms:created>
  <dc:creator>Lenovo</dc:creator>
  <dc:description/>
  <dc:language>en-US</dc:language>
  <cp:lastModifiedBy>李宜蓉</cp:lastModifiedBy>
  <dcterms:modified xsi:type="dcterms:W3CDTF">2023-05-26T07:29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8F4503A41407B9C2AD607DD5BF04B</vt:lpwstr>
  </property>
  <property fmtid="{D5CDD505-2E9C-101B-9397-08002B2CF9AE}" pid="3" name="KSOProductBuildVer">
    <vt:lpwstr>2052-11.8.2.10158</vt:lpwstr>
  </property>
</Properties>
</file>