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部分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影像科技师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制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工作人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4-01-31T03:45:03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