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荔波县</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19</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19-12-03T09:52:53Z</dcterms:modified>
  <cp:revision>9</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