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荔波县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12-03T10:01:17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