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单位同意报考证明</w:t>
      </w: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XXXXXXXXXXXXXXX(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招聘单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都水族自治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。我单位同意其报考，并保证其如被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在我单位的工作起止时间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 年   月至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  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  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的性质为：（机关、事业、企业、其他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的行政级别为：（省级、州级、县级、乡级、不属机关、事业或国企单位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管理权限部门同意报考盖章（中、小学教师还须持县级及以上教育行政主管部门的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0:00Z</dcterms:created>
  <dc:creator>user</dc:creator>
  <dc:description/>
  <dc:language>en-US</dc:language>
  <cp:lastModifiedBy>丫丫</cp:lastModifiedBy>
  <cp:lastPrinted>2017-07-19T16:22:00Z</cp:lastPrinted>
  <dcterms:modified xsi:type="dcterms:W3CDTF">2019-12-06T08:05:4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