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贵定县公开招聘领导小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贵定县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dministrator</cp:lastModifiedBy>
  <cp:lastPrinted>2013-05-22T11:27:00Z</cp:lastPrinted>
  <dcterms:modified xsi:type="dcterms:W3CDTF">2018-07-12T02:17:31Z</dcterms:modified>
  <cp:revision>3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