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定县公开招聘领导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贵定县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8-07-12T02:17:16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