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19-06-14T02:33:10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