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农村义务教育阶段学校教师特设岗位计划招聘报考学科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所学专业目录（第一、二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发布单位：德江县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年特岗招聘工作领导小组办公室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55"/>
        <w:gridCol w:w="930"/>
        <w:gridCol w:w="8265"/>
        <w:gridCol w:w="4590"/>
        <w:gridCol w:w="600"/>
      </w:tblGrid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科职位数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与所学专业对应界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阶段“报考学科专业”（本科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阶段“报考学科专业”（本科、专科、中职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汉语言、汉语言文学教育、汉语言文字学、中国语言文学、语言学及应用语言学、学科教学、小学教育（文科）、小学教育（中文方向）、小学教育（没有方向的以教师资格证语文学科为准）、教育学（没有方向的以教师资格证语文学科为准）、汉语言、古典文献学（语文教师资格证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古典文献学、中国语言文化、应用语言学、秘书学等汉语言文学类专业、新闻传播类其他专业、文秘、初等教育、语文教育、综合文科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数学、应用数学、基础数学、计算数学、学科教学（数学）、数学与应用数学、信息与计算科学、数学教育、小学教育（理科）、小学教育（没有方向的以教师资格证数学学科为准）、教育学（没有方向的以教师资格证数学学科为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数学教育、初等教育、综合理科教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、英语教育、应用英语、实用英语、英语语言文学、英语口译、英语笔译、学科教学（英语）、商务英语、小学教育（英语或英语教师资格证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英语教育、初等教育、旅游英语、科技英语、应用英语等英语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物理学教育、应用物理学、理论物理、生物物理学、物理化学、物理电子学、学科教学（物理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综合理科教育、核物理、、电子信息科学与技术、声学等物理学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、地理学、地理信息科学、自然地理学、历史地理学、人文地理学、学科教学（地理）、自然地理与资源环境、地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地理教育、地理、人文教育、自然地理与资源环境、地理信息系统、人文地理与城乡规划、资源环境与城乡规划管理、地球信息科学与技术等地理科学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政治与法律教育、政治学、政治学理论、马克思主义理论与思想政治教育、政治学与行政学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、政治、思想政治、科学社会主义等政治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农村义务教育阶段学校教师特设岗位计划招聘报考学科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所学专业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目录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（第一、二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发布单位：德江县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 xml:space="preserve">年特岗招聘工作领导小组办公室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55"/>
        <w:gridCol w:w="930"/>
        <w:gridCol w:w="8265"/>
        <w:gridCol w:w="4590"/>
        <w:gridCol w:w="600"/>
      </w:tblGrid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学科职位数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与所学专业对应界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阶段“报考学科专业”（本科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阶段“报考学科专业”（本科、专科、中职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音乐表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音乐教育、等音乐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社会体育、竞技体育、运动训练、运动人体科学、休闲体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体育学、社会体育、竞技体育、运动人体科学、体育保健、民族传统体育、体育、运动康复与健康、运动康复等体育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绘画、中国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艺美术、艺术设计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美术教育、书法教育、艺术教育、摄影等美术类专业、书法学、美术学类其他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技术、计算机科学与技术、计算机软件与理论、计算机系统结构、计算机应用技术、计算机系统维护、计算机系统维护技术、计算机科学与技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现代教育技术、计算机教育、信息安全、物联网工程、数字媒体技术、智能科学与技术、空间信息与数字技术、电子与计算机工程等计算机类专业、电子信息类其他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、地理科学类、地理科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第一阶段专业外，增加综合理科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应用心理学、心理咨询、基础心理学、发展与教育心理学、心理健康教育、应用心理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幼教）、音乐、舞蹈、美术、艺术学科门类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幼教）、音乐、舞蹈、美术、艺术学科门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毕业证上所学专业后面有括号的，括号里内容与专业是否一致无关。</w:t>
      </w:r>
    </w:p>
    <w:sectPr>
      <w:footerReference w:type="default" r:id="rId2"/>
      <w:footerReference w:type="first" r:id="rId3"/>
      <w:type w:val="nextPage"/>
      <w:pgSz w:orient="landscape" w:w="16781" w:h="11849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8:00Z</dcterms:created>
  <dc:creator>Administrator</dc:creator>
  <dc:description/>
  <dc:language>en-US</dc:language>
  <cp:lastModifiedBy>Administrator</cp:lastModifiedBy>
  <cp:lastPrinted>2019-06-19T09:32:00Z</cp:lastPrinted>
  <dcterms:modified xsi:type="dcterms:W3CDTF">2019-06-19T02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