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铜仁市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铜仁市公务员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贵州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省、市、县、乡四级机关统一面向社会公开招录公务员（人民警察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试，报考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铜仁考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位（职位代码及名称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准考证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笔试总成绩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百分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折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进入资格复审环节。我已仔细阅读《贵州省公务员考试录用诚信管理实施办法（试行）》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告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报名时填报的信息真实有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录简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本人有违反诚信报考承诺的行为，愿意按照《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2:00Z</dcterms:created>
  <dc:creator>Owner</dc:creator>
  <dc:description/>
  <dc:language>en-US</dc:language>
  <cp:lastModifiedBy>英子</cp:lastModifiedBy>
  <cp:lastPrinted>2021-05-09T23:30:00Z</cp:lastPrinted>
  <dcterms:modified xsi:type="dcterms:W3CDTF">2024-04-19T00:44:46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2F6C99AB4DA0B9BB1B16A28876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