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680"/>
        <w:gridCol w:w="735"/>
        <w:gridCol w:w="885"/>
        <w:gridCol w:w="885"/>
        <w:gridCol w:w="885"/>
        <w:gridCol w:w="885"/>
        <w:gridCol w:w="885"/>
        <w:gridCol w:w="885"/>
        <w:gridCol w:w="885"/>
        <w:gridCol w:w="750"/>
      </w:tblGrid>
      <w:tr>
        <w:trPr>
          <w:trHeight w:val="450" w:hRule="atLeast"/>
        </w:trPr>
        <w:tc>
          <w:tcPr>
            <w:tcW w:w="97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 w:bidi="ar"/>
              </w:rPr>
              <w:t>播州区</w:t>
            </w:r>
            <w:r>
              <w:rPr>
                <w:rStyle w:val="Font91"/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  <w:lang w:val="en-US" w:eastAsia="zh-CN" w:bidi="ar"/>
              </w:rPr>
              <w:t>2019</w:t>
            </w:r>
            <w:r>
              <w:rPr>
                <w:rStyle w:val="Font91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 w:bidi="ar"/>
              </w:rPr>
              <w:t>年学校教师招聘计划统计表（特岗教师）</w:t>
            </w:r>
          </w:p>
        </w:tc>
      </w:tr>
      <w:tr>
        <w:trPr>
          <w:trHeight w:val="28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计划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泮水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正民族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厂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栗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蹄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808" w:hanging="0"/>
        <w:textAlignment w:val="auto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Heading2"/>
        <w:rPr>
          <w:rFonts w:eastAsia="黑体"/>
          <w:bCs w:val="false"/>
          <w:color w:val="000000"/>
          <w:sz w:val="28"/>
        </w:rPr>
      </w:pPr>
      <w:r>
        <w:rPr>
          <w:rFonts w:eastAsia="黑体"/>
          <w:bCs w:val="false"/>
          <w:color w:val="000000"/>
          <w:sz w:val="28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Heading2"/>
        <w:rPr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2352"/>
        <w:gridCol w:w="900"/>
        <w:gridCol w:w="483"/>
        <w:gridCol w:w="584"/>
        <w:gridCol w:w="483"/>
        <w:gridCol w:w="433"/>
        <w:gridCol w:w="534"/>
        <w:gridCol w:w="500"/>
        <w:gridCol w:w="500"/>
        <w:gridCol w:w="516"/>
        <w:gridCol w:w="484"/>
        <w:gridCol w:w="466"/>
        <w:gridCol w:w="1334"/>
      </w:tblGrid>
      <w:tr>
        <w:trPr>
          <w:trHeight w:val="450" w:hRule="atLeast"/>
        </w:trPr>
        <w:tc>
          <w:tcPr>
            <w:tcW w:w="99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播州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学校教师招聘计划统计表（特岗教师）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</w:p>
        </w:tc>
        <w:tc>
          <w:tcPr>
            <w:tcW w:w="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计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数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扶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团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香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五龙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康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劳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张王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花墙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白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福禄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铁厂镇铁厂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铁厂镇院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铁厂镇三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铁厂镇河西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西坪镇西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嵇镇建设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嵇镇清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茅栗镇复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茅栗镇水浸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茅栗镇草香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精准扶贫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新民镇新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新民镇马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精准扶贫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新民镇朝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大岚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底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群力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同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仁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鸭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枫香镇枫香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枫香镇花茂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枫香镇青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枫香镇苟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枫香镇保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精准扶贫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泮水镇中渡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泮水镇英勇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泮水镇白鹤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泮水镇西安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泮水镇花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泮水镇遵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马蹄镇民新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马蹄镇八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马蹄镇新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马蹄镇洋合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马蹄镇沿河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马蹄镇平海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马蹄镇平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洪关苗族乡臻坚民族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洪关苗族乡希望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洪关苗族乡联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精准扶贫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平正仡佬族乡平正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平正仡佬族乡礼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808" w:hanging="0"/>
        <w:textAlignment w:val="auto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Normal"/>
        <w:rPr>
          <w:rFonts w:eastAsia="黑体"/>
          <w:bCs/>
          <w:color w:val="000000"/>
          <w:sz w:val="28"/>
          <w:lang w:val="en-US" w:eastAsia="zh-CN"/>
        </w:rPr>
      </w:pPr>
      <w:r>
        <w:rPr>
          <w:rFonts w:eastAsia="黑体"/>
          <w:bCs/>
          <w:color w:val="000000"/>
          <w:sz w:val="28"/>
          <w:lang w:val="en-US" w:eastAsia="zh-CN"/>
        </w:rPr>
      </w:r>
    </w:p>
    <w:p>
      <w:pPr>
        <w:pStyle w:val="Heading2"/>
        <w:rPr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 </w:t>
      </w:r>
      <w:r>
        <w:rPr>
          <w:rFonts w:ascii="方正仿宋简体" w:hAnsi="方正仿宋简体" w:cs="方正仿宋简体" w:eastAsia="方正仿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797" w:type="dxa"/>
        <w:jc w:val="left"/>
        <w:tblInd w:w="-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055"/>
        <w:gridCol w:w="1800"/>
        <w:gridCol w:w="1330"/>
        <w:gridCol w:w="690"/>
        <w:gridCol w:w="150"/>
        <w:gridCol w:w="990"/>
        <w:gridCol w:w="990"/>
        <w:gridCol w:w="990"/>
        <w:gridCol w:w="340"/>
        <w:gridCol w:w="1055"/>
        <w:gridCol w:w="2"/>
      </w:tblGrid>
      <w:tr>
        <w:trPr>
          <w:trHeight w:val="450" w:hRule="atLeast"/>
        </w:trPr>
        <w:tc>
          <w:tcPr>
            <w:tcW w:w="979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 w:bidi="ar"/>
              </w:rPr>
              <w:t>播州区</w:t>
            </w:r>
            <w:r>
              <w:rPr>
                <w:rStyle w:val="Font71"/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  <w:lang w:val="en-US" w:eastAsia="zh-CN" w:bidi="ar"/>
              </w:rPr>
              <w:t>2019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 w:bidi="ar"/>
              </w:rPr>
              <w:t>年学校教师招聘计划统计表（特岗教师）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计划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准扶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乌江镇中心幼儿园（养龙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7960" cy="275590"/>
                  <wp:effectExtent l="0" t="0" r="0" b="0"/>
                  <wp:wrapNone/>
                  <wp:docPr id="1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30" r="-18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乌江镇中心幼儿园（核桃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坪镇中心幼儿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坪镇中心幼儿园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中心幼儿园（第二幼儿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团溪镇中心幼儿园（新华幼儿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尚嵇镇中心幼儿园（清水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尚嵇镇中心幼儿园（建设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新民镇中心幼儿园（马坪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中心幼儿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鸭溪镇中心幼儿园（白龙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石板镇中心幼儿园（井岗村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石板镇中心幼儿园（土岩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乐山镇中心幼儿园（新土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乐山镇中心幼儿园（金竹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精准扶贫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枫香镇中心幼儿园（青坑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枫香镇中心幼儿园（苟坝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平正仡佬族乡中心幼儿园（干溪分园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平正仡佬族乡中心幼儿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精准扶贫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740" w:type="dxa"/>
            <w:gridSpan w:val="10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br/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遵义市播州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年招聘特岗教师说课使用教材版本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科 目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说课年级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EP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江苏少儿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浙江美术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科学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九年义务教育小学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体育课程标准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信息技术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民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民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上海教育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浙江人民美术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八年级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北京师范大学出版社</w:t>
            </w:r>
          </w:p>
        </w:tc>
        <w:tc>
          <w:tcPr>
            <w:tcW w:w="10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证     明</w:t>
      </w:r>
    </w:p>
    <w:p>
      <w:pPr>
        <w:pStyle w:val="Normal"/>
        <w:spacing w:lineRule="exact" w:line="560" w:before="156" w:after="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兹有遵义市播州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X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组    ，其子（女）   ，性别：男（女），民族：  族，身份证号：  ，系我区国家扶贫开发系统精准扶贫建档立卡贫困人口，情况属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特此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审核人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38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12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遵义市播州区扶贫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4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  月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遵义市</w:t>
      </w: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特岗第一阶段 “报考学科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所学专业一致”的统一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《贵州省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农村义务教育阶段学校教师特设岗位计划招聘办法》，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特岗教师招聘分为两个阶段，第一阶段招聘符合报考条件（含国家“特岗计划”和县级“特岗计划”）的普通高校本科应往届毕业生，报考学科须与所学专业一致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考生在满足招考条件的前提下，按照教育部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版本科专业目录新旧</w:t>
      </w:r>
      <w:r>
        <w:rPr>
          <w:rFonts w:ascii="仿宋_GB2312;仿宋" w:hAnsi="仿宋_GB2312;仿宋" w:cs="宋体" w:eastAsia="仿宋_GB2312;仿宋"/>
          <w:sz w:val="30"/>
          <w:szCs w:val="30"/>
        </w:rPr>
        <w:t>对照表，经市教育局和各县（区、市）教育局商定，</w:t>
      </w: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>年特岗教师招考第一阶段招聘</w:t>
      </w:r>
      <w:r>
        <w:rPr>
          <w:rFonts w:ascii="仿宋_GB2312;仿宋" w:hAnsi="仿宋_GB2312;仿宋" w:cs="黑体" w:eastAsia="仿宋_GB2312;仿宋"/>
          <w:sz w:val="30"/>
          <w:szCs w:val="30"/>
        </w:rPr>
        <w:t>“报考学科与所学专业一致”</w:t>
      </w:r>
      <w:r>
        <w:rPr>
          <w:rFonts w:ascii="仿宋_GB2312;仿宋" w:hAnsi="仿宋_GB2312;仿宋" w:cs="宋体" w:eastAsia="仿宋_GB2312;仿宋"/>
          <w:sz w:val="30"/>
          <w:szCs w:val="30"/>
        </w:rPr>
        <w:t>统一界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一、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color w:val="FF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中国语言文学类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汉语言文学、汉语言、汉语国际教育、中国少数民族语言文学、古典文献学、应用语言学、秘书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科：小学教育（语文教师资格证）、小学教育（全科教师）（小学全科教师资格证或语文教师资格证）、小学教育（文科）、小学教育（中文）、小学教育（中文与社会</w:t>
      </w:r>
      <w:r>
        <w:rPr>
          <w:rFonts w:ascii="仿宋_GB2312;仿宋" w:hAnsi="仿宋_GB2312;仿宋" w:eastAsia="仿宋_GB2312;仿宋"/>
          <w:sz w:val="32"/>
          <w:szCs w:val="32"/>
        </w:rPr>
        <w:t>、语文教师资格</w:t>
      </w:r>
      <w:r>
        <w:rPr>
          <w:rFonts w:ascii="仿宋_GB2312;仿宋" w:hAnsi="仿宋_GB2312;仿宋" w:cs="宋体" w:eastAsia="仿宋_GB2312;仿宋"/>
          <w:sz w:val="32"/>
          <w:szCs w:val="32"/>
        </w:rPr>
        <w:t>）、华文教育（语文教师资格）、人文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语文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汉语、文秘、语文教育、初等教育（语文教师资格证）、综合文科教育（语文教师资格证）等汉语言文学类专业。如遇有本科学历的语文教育、初等教育（语文教师资格证）、综合文科教育（语文教师资格证）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二、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数学类（ 数学与应用数学、信息与计算科学、数理基础科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小学教育（数学教师资格证）、小学教育（理科、数学教师资格）、小学教育（全科教师）（小学全科教师资格证或数学教师资格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数学教育、初等教育（数学教师资格证）、综合理科教育（数学教师资格证）等数学类其他专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如遇有本科学历的数学教育、初等教育（数学教师资格证）、综合理科教育（数学教师资格证）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三、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二级学科</w:t>
      </w:r>
      <w:r>
        <w:rPr>
          <w:rFonts w:ascii="仿宋_GB2312;仿宋" w:hAnsi="仿宋_GB2312;仿宋" w:cs="宋体" w:eastAsia="仿宋_GB2312;仿宋"/>
          <w:sz w:val="32"/>
          <w:szCs w:val="32"/>
        </w:rPr>
        <w:t>英语、商务英语、翻译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英语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小学教育（全科教师）（英语教师资格证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英语教育、汉语国际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英语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华文教育（英语教师资格）、应用英语、旅游英语、小学教育（英语）、初等教育（英语）等英语类专业。如遇有本科学历的英语教育、小学教育（英语）、初等教育（英语）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</w:t>
      </w:r>
      <w:r>
        <w:rPr>
          <w:rFonts w:ascii="仿宋_GB2312;仿宋" w:hAnsi="仿宋_GB2312;仿宋" w:cs="宋体" w:eastAsia="仿宋_GB2312;仿宋"/>
          <w:sz w:val="32"/>
          <w:szCs w:val="32"/>
        </w:rPr>
        <w:t>物理学类（物理学、 应用物理学、核物理、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物理教育、综合理科教育（物理教师资格证）等物理学类专业。如遇有本科学历的物理教育、综合理科教育（物理教师资格证）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五、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</w:t>
      </w:r>
      <w:r>
        <w:rPr>
          <w:rFonts w:ascii="仿宋_GB2312;仿宋" w:hAnsi="仿宋_GB2312;仿宋" w:cs="宋体" w:eastAsia="仿宋_GB2312;仿宋"/>
          <w:sz w:val="32"/>
          <w:szCs w:val="32"/>
        </w:rPr>
        <w:t>化学类（化学、应用化学、化学生物学、分子科学与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化学教育、综合理科教育（化学教师资格证）等化学类专业。如遇有本科学历的化学教育、综合理科教育（化学教师资格证）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六、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一级学科生物科学类（生物科学、生物技术、生物信息学、生态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生物教育、综合理科教育（生物教师资格证）等生物类专业。如遇有本科学历的生物教育、综合理科教育（生物教师资格证）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七、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</w:t>
      </w:r>
      <w:r>
        <w:rPr>
          <w:rFonts w:ascii="仿宋_GB2312;仿宋" w:hAnsi="仿宋_GB2312;仿宋" w:cs="宋体" w:eastAsia="仿宋_GB2312;仿宋"/>
          <w:sz w:val="32"/>
          <w:szCs w:val="32"/>
        </w:rPr>
        <w:t>地理科学类（地理科学、自然地理与资源环境、 人文地理与城乡规划、地理信息科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科：人文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地理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地理教育等地理科学类专业。如遇有本科学历的地理教育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八、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一级学科历史学类（历史学、世界史、考古学、文物与博物馆学、文物保护技术、外国语言与外国历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科：人文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历史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历史教育等历史学类专业。如遇有本科学历的历史教育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九、政治</w:t>
      </w:r>
      <w:r>
        <w:rPr>
          <w:rFonts w:eastAsia="方正黑体简体" w:cs="方正黑体简体" w:ascii="方正黑体简体" w:hAnsi="方正黑体简体"/>
          <w:sz w:val="32"/>
          <w:szCs w:val="32"/>
        </w:rPr>
        <w:t>(</w:t>
      </w:r>
      <w:r>
        <w:rPr>
          <w:rFonts w:ascii="方正黑体简体" w:hAnsi="方正黑体简体" w:cs="方正黑体简体" w:eastAsia="方正黑体简体"/>
          <w:sz w:val="32"/>
          <w:szCs w:val="32"/>
        </w:rPr>
        <w:t>思品</w:t>
      </w:r>
      <w:r>
        <w:rPr>
          <w:rFonts w:eastAsia="方正黑体简体" w:cs="方正黑体简体" w:ascii="方正黑体简体" w:hAnsi="方正黑体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马克思主义理论类（科学社会主义、中国共产党历史、思想政治教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科：小学教育（全科教师）（小学全科教师资格证或中学思想政治、小学思品教师资格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政治学与行政学、国际政治、外交学、国际事务与国际关系等政治学类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、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音乐与舞蹈学类（音乐表演、音乐学、作曲与作曲技术理论、舞蹈表演、舞蹈学、舞蹈编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科：艺术教育（音乐教师资格证）、小学教育（全科教师）（音乐教师资格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音乐教育、表演艺术、服装表演、影视表演、戏曲表演、编导、模特与礼仪、乐器维修技术、钢琴调律、杂技表演、乐器维护服务、钢琴伴奏等音乐类专业。如遇有本科学历的音乐教育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一、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体育学类（体育教育、运动训练、社会体育指导与管理、武术与民族传统体育、运动人体科学、运动康复、休闲体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级学科：</w:t>
      </w:r>
      <w:r>
        <w:rPr>
          <w:rFonts w:ascii="仿宋_GB2312;仿宋" w:hAnsi="仿宋_GB2312;仿宋" w:cs="宋体" w:eastAsia="仿宋_GB2312;仿宋"/>
          <w:sz w:val="32"/>
          <w:szCs w:val="32"/>
        </w:rPr>
        <w:t>小学教育（全科教师）（体育教师资格证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竞技体育、体育保健、体育服务与管理等体育类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二、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</w:t>
      </w:r>
      <w:r>
        <w:rPr>
          <w:rFonts w:ascii="仿宋_GB2312;仿宋" w:hAnsi="仿宋_GB2312;仿宋" w:cs="宋体" w:eastAsia="仿宋_GB2312;仿宋"/>
          <w:sz w:val="32"/>
          <w:szCs w:val="32"/>
        </w:rPr>
        <w:t>美术学类（美术学、绘画、雕塑、摄影 、书法学、中国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科：艺术教育（美术教师资格证）、小学教育（全科教师）（美术教师资格证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美术教育、书法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美术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 艺术设计</w:t>
      </w:r>
      <w:r>
        <w:rPr>
          <w:rFonts w:ascii="仿宋_GB2312;仿宋" w:hAnsi="仿宋_GB2312;仿宋" w:cs="宋体" w:eastAsia="仿宋_GB2312;仿宋"/>
          <w:sz w:val="32"/>
          <w:szCs w:val="32"/>
        </w:rPr>
        <w:t>等美术类专业。如遇到本科学历美术教育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三、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一级学科</w:t>
      </w:r>
      <w:r>
        <w:rPr>
          <w:rFonts w:ascii="仿宋_GB2312;仿宋" w:hAnsi="仿宋_GB2312;仿宋" w:cs="宋体" w:eastAsia="仿宋_GB2312;仿宋"/>
          <w:sz w:val="32"/>
          <w:szCs w:val="32"/>
        </w:rPr>
        <w:t>计算机类（计算机科学与技术、软件工程、网络工程、信息安全、物联网工程、数字媒体技术、智能科学与技术、空间信息与数字技术、电子与计算机工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科：教育技术学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教育部“计算机及相关专业目录”增加</w:t>
      </w:r>
      <w:r>
        <w:rPr>
          <w:rFonts w:ascii="仿宋_GB2312;仿宋" w:hAnsi="仿宋_GB2312;仿宋" w:cs="宋体" w:eastAsia="仿宋_GB2312;仿宋"/>
          <w:sz w:val="32"/>
          <w:szCs w:val="32"/>
        </w:rPr>
        <w:t>信息技术类专业。如遇有本科学历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计算机教育、现代教育技术，则纳入第一阶段招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四、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黑体" w:eastAsia="仿宋_GB2312;仿宋"/>
          <w:sz w:val="32"/>
          <w:szCs w:val="32"/>
        </w:rPr>
        <w:t>二级学科</w:t>
      </w:r>
      <w:r>
        <w:rPr>
          <w:rFonts w:ascii="仿宋_GB2312;仿宋" w:hAnsi="仿宋_GB2312;仿宋" w:cs="宋体" w:eastAsia="仿宋_GB2312;仿宋"/>
          <w:sz w:val="32"/>
          <w:szCs w:val="32"/>
        </w:rPr>
        <w:t>科学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小学、初中科学教师资格证、高中通用技术或综合实践活动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 小学教育（全科教师）（小学全科教师资格证或科学教师资格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科学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物理、化学、生物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综合理科教育（物理、化学、生物教师资格证）、物理学类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物理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化学类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化学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生物科学类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生物教师资格证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五、心理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一级学科心理学类（心理学、应用心理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心理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六、特殊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二级学科特殊教育（具有小学及以上教师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增加儿童康复、人群康复等特殊教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十七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二级学科学前教育、学前教育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职教师资方向、需具备中职学前教育教师资格或幼儿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音乐学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学前教育师资方向、需具备幼儿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舞蹈学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学前教育师资方向、需具备幼儿教师资格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二阶段专业：</w:t>
      </w:r>
      <w:r>
        <w:rPr>
          <w:rFonts w:ascii="仿宋_GB2312;仿宋" w:hAnsi="仿宋_GB2312;仿宋" w:cs="宋体" w:eastAsia="仿宋_GB2312;仿宋"/>
          <w:sz w:val="32"/>
          <w:szCs w:val="32"/>
        </w:rPr>
        <w:t>除第一阶段专业外，其他相近专业按各县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如果对专业存在争议，以教育部“学信网”查询的考生当年高考录取专业名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XX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宋体" w:eastAsia="仿宋_GB2312;仿宋"/>
          <w:sz w:val="32"/>
          <w:szCs w:val="32"/>
        </w:rPr>
        <w:t>师资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方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如果</w:t>
      </w:r>
      <w:r>
        <w:rPr>
          <w:rFonts w:eastAsia="仿宋_GB2312;仿宋" w:cs="宋体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宋体" w:eastAsia="仿宋_GB2312;仿宋"/>
          <w:sz w:val="32"/>
          <w:szCs w:val="32"/>
        </w:rPr>
        <w:t>师资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方向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教育、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方向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学教一致，纳入第一阶段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教育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版本科专业目录新旧</w:t>
      </w:r>
      <w:r>
        <w:rPr>
          <w:rFonts w:ascii="仿宋_GB2312;仿宋" w:hAnsi="仿宋_GB2312;仿宋" w:cs="宋体" w:eastAsia="仿宋_GB2312;仿宋"/>
          <w:sz w:val="32"/>
          <w:szCs w:val="32"/>
        </w:rPr>
        <w:t>对照表中</w:t>
      </w:r>
      <w:r>
        <w:rPr>
          <w:rFonts w:eastAsia="仿宋_GB2312;仿宋"/>
          <w:sz w:val="32"/>
          <w:szCs w:val="32"/>
        </w:rPr>
        <w:t>新二级学科专业包含的原二级学科专业，按新二级学科专业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/>
          <w:sz w:val="32"/>
          <w:szCs w:val="32"/>
        </w:rPr>
        <w:t>4</w:t>
      </w:r>
      <w:r>
        <w:rPr>
          <w:rFonts w:eastAsia="仿宋_GB2312;仿宋" w:cs="宋体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宋体" w:eastAsia="仿宋_GB2312;仿宋"/>
          <w:sz w:val="32"/>
          <w:szCs w:val="32"/>
        </w:rPr>
        <w:t>第一阶段硕士研究生报名，其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报考学科与所学专业一致”按照《授予博士、硕士学位和培养研究生学科专业目录》中的一级学科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普通高等学校《教育学》本科专业，作为相近专业进入第二阶段招聘，其报考学科以其教师资格证书任教学科为准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4:00Z</dcterms:created>
  <dc:creator>Haier</dc:creator>
  <dc:description/>
  <dc:language>en-US</dc:language>
  <cp:lastModifiedBy>涂刚</cp:lastModifiedBy>
  <cp:lastPrinted>2019-06-10T14:44:00Z</cp:lastPrinted>
  <dcterms:modified xsi:type="dcterms:W3CDTF">2019-06-18T07:24:31Z</dcterms:modified>
  <cp:revision>3</cp:revision>
  <dc:subject/>
  <dc:title>遵义县2016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