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0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贵州省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高风险所在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州）来（返）黔人员承诺书</w:t>
      </w:r>
    </w:p>
    <w:p>
      <w:pPr>
        <w:pStyle w:val="Normal"/>
        <w:spacing w:lineRule="auto" w:line="360" w:before="0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年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证件名及证件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联系方式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知悉以上所有告知内容，并郑重承诺做到以下几点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觉遵守贵州省新冠肺炎疫情防控各项规定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觉全程做好个人防护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如实报告行程和体温、症状等健康状况，并按时进行核酸检测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主动配合追踪排查工作，绝不刻意隐瞒行程，并接受随访医生的随访，配合例行的检查。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如实报告以下个人情况：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是否曾被诊断为新冠肺炎确诊病例或无症状感染者：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是□，诊断日期：    年    月   日；     否□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内是否曾经新冠病毒核酸检测呈阳性：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是□，检测阳性日期：    年   月   日；  否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以来健康状况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热□ 乏力□ 咽痛□ 咳嗽□ 腹泻□ 无异常□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接种过新冠病毒疫苗（多剂次接种请分别注明接种时间）：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是□，接种日期：                      ； 否□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情况：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对上述提供信息的真实性负责，对因违反以上承诺，导致疫情传播扩散、重大损失或其他重大不良影响等严重后果，本人自愿承担全部法律责任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承诺书一式两份，社区和返黔人员各持一份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签字摁手印）：</w:t>
      </w:r>
    </w:p>
    <w:p>
      <w:pPr>
        <w:pStyle w:val="Normal"/>
        <w:spacing w:lineRule="auto" w:line="360" w:before="0" w:after="0"/>
        <w:ind w:firstLine="50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4:00Z</dcterms:created>
  <dc:creator>Administrator</dc:creator>
  <dc:description/>
  <cp:keywords/>
  <dc:language>en-US</dc:language>
  <cp:lastModifiedBy>微软用户</cp:lastModifiedBy>
  <cp:lastPrinted>2021-07-29T10:55:00Z</cp:lastPrinted>
  <dcterms:modified xsi:type="dcterms:W3CDTF">2022-07-22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