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eastAsia="Times New Roman" w:cs="Times New Roman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系我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编制职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Wingdings 2;Wingdings" w:cs="Wingdings 2;Wingdings" w:ascii="Wingdings 2;Wingdings" w:hAnsi="Wingdings 2;Wingdings"/>
          <w:color w:val="000000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编制外合同制职工，请在对应方框中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在我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从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师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师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护士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研究，同意其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遵义医科大学第二附属医院第十二届贵州人才博览会报名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证明！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有人事管理权的所在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主管部门公章</w:t>
      </w:r>
    </w:p>
    <w:p>
      <w:pPr>
        <w:pStyle w:val="Normal"/>
        <w:spacing w:lineRule="exact" w:line="560"/>
        <w:ind w:firstLine="645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right="480" w:firstLine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ind w:left="638" w:hanging="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638" w:hanging="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08:00Z</dcterms:created>
  <dc:creator>WangQ</dc:creator>
  <dc:description/>
  <dc:language>en-US</dc:language>
  <cp:lastModifiedBy>橙·子</cp:lastModifiedBy>
  <cp:lastPrinted>2023-06-14T11:19:00Z</cp:lastPrinted>
  <dcterms:modified xsi:type="dcterms:W3CDTF">2024-04-08T04:45:20Z</dcterms:modified>
  <cp:revision>97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A17067C4C478CA93D87A510DF800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